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412" w:firstLine="708"/>
        <w:rPr>
          <w:sz w:val="28"/>
          <w:szCs w:val="28"/>
        </w:rPr>
      </w:pPr>
      <w:r>
        <w:rPr>
          <w:sz w:val="28"/>
          <w:szCs w:val="28"/>
        </w:rPr>
        <w:t>ПРИЛОЖЕНИЕ  № 1</w:t>
      </w:r>
    </w:p>
    <w:p>
      <w:pPr>
        <w:pStyle w:val="Normal"/>
        <w:suppressAutoHyphens w:val="true"/>
        <w:ind w:left="541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uppressAutoHyphens w:val="true"/>
        <w:ind w:left="5412" w:firstLine="70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ТВЕРЖДЕН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казом отдела культуры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                            муниципального образования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морско-Ахтарский район</w:t>
      </w:r>
    </w:p>
    <w:p>
      <w:pPr>
        <w:pStyle w:val="Normal"/>
        <w:suppressAutoHyphens w:val="true"/>
        <w:jc w:val="center"/>
        <w:rPr>
          <w:rFonts w:ascii="TimesET;Times New Roman" w:hAnsi="TimesET;Times New Roman" w:cs="TimesET;Times New Roman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№ </w:t>
      </w:r>
      <w:r>
        <w:rPr>
          <w:sz w:val="28"/>
          <w:szCs w:val="28"/>
        </w:rPr>
        <w:t>134-П от  27 декабря  2011г</w:t>
      </w:r>
    </w:p>
    <w:p>
      <w:pPr>
        <w:pStyle w:val="Normal"/>
        <w:suppressAutoHyphens w:val="true"/>
        <w:jc w:val="right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дарт </w:t>
      </w:r>
    </w:p>
    <w:p>
      <w:pPr>
        <w:pStyle w:val="Heading1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а предоставления муниципальных услуг по организации и проведению  культурно-досуговых мероприятий </w:t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 Полное наименование услуги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услуги по организации и проведению  культурно-досуговых мероприятий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 Термины и определения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ые учреждения культуры </w:t>
      </w:r>
      <w:r>
        <w:rPr>
          <w:sz w:val="28"/>
          <w:szCs w:val="28"/>
        </w:rPr>
        <w:t>-  учреждения занятые организацией проведением  культурно-досуговых мероприятий для насел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sz w:val="28"/>
          <w:szCs w:val="28"/>
        </w:rPr>
        <w:t>Концерт</w:t>
      </w:r>
      <w:r>
        <w:rPr>
          <w:sz w:val="28"/>
          <w:szCs w:val="28"/>
        </w:rPr>
        <w:t xml:space="preserve"> - публичное исполнение музыкальных произведений (возможно в сочетании с хореографическими, декламационными и другими номерами)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цертная деятельность</w:t>
      </w:r>
      <w:r>
        <w:rPr>
          <w:sz w:val="28"/>
          <w:szCs w:val="28"/>
        </w:rPr>
        <w:t xml:space="preserve"> – работа по созданию, распространению и сохранению произведений  исполнительского искусства.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sz w:val="28"/>
          <w:szCs w:val="28"/>
        </w:rPr>
        <w:t>Получатель услуги (зритель)</w:t>
      </w:r>
      <w:r>
        <w:rPr>
          <w:sz w:val="28"/>
          <w:szCs w:val="28"/>
        </w:rPr>
        <w:t xml:space="preserve"> - человек, который смотрит концерт, представление и т.п. 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 xml:space="preserve">Под </w:t>
      </w:r>
      <w:r>
        <w:rPr>
          <w:sz w:val="28"/>
          <w:szCs w:val="28"/>
        </w:rPr>
        <w:t xml:space="preserve">клубным учреждением </w:t>
      </w:r>
      <w:r>
        <w:rPr>
          <w:b/>
          <w:sz w:val="28"/>
          <w:szCs w:val="28"/>
        </w:rPr>
        <w:t>понимается организация, основной деятельностью которой является изучение культурных процессов, предоставление населению разнообразных услуг социально-культурного, просветительского, оздоровительного и развлекательного характера, создание условий для занятий любительским художественным творчеством.</w:t>
      </w:r>
    </w:p>
    <w:p>
      <w:pPr>
        <w:pStyle w:val="Heading"/>
        <w:suppressAutoHyphens w:val="tru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Под</w:t>
      </w:r>
      <w:r>
        <w:rPr>
          <w:rFonts w:cs="Times New Roman" w:ascii="Times New Roman" w:hAnsi="Times New Roman"/>
          <w:bCs w:val="false"/>
          <w:sz w:val="28"/>
        </w:rPr>
        <w:t xml:space="preserve"> клубным формированием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понимается добровольное объединение людей, основанное на общности интересов, запросов и потребностей в занятиях любительским художественным творчеством, в совместной творческой деятельности, способствующей развитию дарований его участников, освоению и созданию ими культурных ценностей, а также основанное на единстве стремления людей к получению актуальной информации и прикладных знаний в различных областях общественной жизни, культуры, литературы и искусства, науки и техники, к овладению полезными навыками в области культуры быта, здорового образа жизни, организации досуга и отдыха.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iCs/>
          <w:sz w:val="28"/>
        </w:rPr>
        <w:t>Коллективы любительского художественного творчества</w:t>
      </w:r>
      <w:r>
        <w:rPr>
          <w:b/>
          <w:sz w:val="28"/>
        </w:rPr>
        <w:t xml:space="preserve"> – это форма организованной деятельности группы людей, основанной на общности художественных интересов, совместном учебно-творческом процессе по освоению теоретических основ и исполнительских навыков музыкального, хореографического, театрального, циркового, изобразительного и декоративно-прикладного искусства. Это уникальная система по развитию и совершенствованию личности в процессе художественной деятельности.</w:t>
      </w:r>
    </w:p>
    <w:p>
      <w:pPr>
        <w:pStyle w:val="Normal"/>
        <w:suppressAutoHyphens w:val="true"/>
        <w:ind w:firstLine="708"/>
        <w:jc w:val="both"/>
        <w:rPr/>
      </w:pPr>
      <w:r>
        <w:rPr>
          <w:iCs/>
          <w:sz w:val="28"/>
          <w:szCs w:val="28"/>
        </w:rPr>
        <w:t>Студия</w:t>
      </w:r>
      <w:r>
        <w:rPr>
          <w:b/>
          <w:sz w:val="28"/>
          <w:szCs w:val="28"/>
        </w:rPr>
        <w:t xml:space="preserve"> – любительский клубный коллектив с преобладанием в содержании работы учебно-творческих занятий. В культурно-досуговой работе ведущее положение занимают художественные студии: музыкальные, хореографические, вокальные, эстрадные, художественного слова и др. 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iCs/>
          <w:sz w:val="28"/>
        </w:rPr>
        <w:t>Любительские объединения и клубы по интересам</w:t>
      </w:r>
      <w:r>
        <w:rPr>
          <w:b/>
          <w:bCs/>
          <w:sz w:val="28"/>
        </w:rPr>
        <w:t xml:space="preserve"> - </w:t>
      </w:r>
      <w:r>
        <w:rPr>
          <w:b/>
          <w:sz w:val="28"/>
          <w:szCs w:val="28"/>
        </w:rPr>
        <w:t>организационно оформленное добровольное объединение людей, занятых социально-полезной культурно-досуговой деятельностью в целях удовлетворения многообразных духовных запросов и интересов в сфере свободного времени.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bCs/>
          <w:sz w:val="28"/>
        </w:rPr>
        <w:t xml:space="preserve">Организационно-методическое обеспечение деятельности муниципальных культурно-досуговых учреждений осуществляют </w:t>
      </w:r>
      <w:r>
        <w:rPr>
          <w:bCs/>
          <w:sz w:val="28"/>
        </w:rPr>
        <w:t>методические службы</w:t>
      </w:r>
      <w:r>
        <w:rPr>
          <w:b/>
          <w:bCs/>
          <w:sz w:val="28"/>
        </w:rPr>
        <w:t xml:space="preserve"> различных видов.</w:t>
      </w:r>
    </w:p>
    <w:p>
      <w:pPr>
        <w:pStyle w:val="Normal"/>
        <w:suppressAutoHyphens w:val="tru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Нормативно-правовые акты, регламентирующие качество услуг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от 9 октября 1992  года № 3612-1 «Основы законодательства Российской Федерации о культуре»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Указ Президента Российской Федерации от 23 мая 1996 года № 769 «Об организации подготовки государственных минимальных социальных стандартов для определения финансовых нормативов формирования бюджетов Российской Федерации и местных бюджетов»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Краснодарского края  от 3 ноября 2000 года «О культуре»;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кон Краснодарского края от 28 июня 2007 года №1264-КЗ "О государственной политике в сфере сохранения и развития традиционной народной культуры в Краснодарском крае".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сновные факторы качества, используемые в стандарте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и в необходимом объеме предоставление услуг в области исполнительского искусства с учетом потребности населения в тех или иных видах услуг по доступным для большей части населения ценам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епень удовлетворенности получателей услуг и влияние бюджетных услуг на индикаторы результативности бюджетных расходов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Требования к качеству бюджетных услуг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 Описание услуги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униципальные учреждения культуры по организации зрелищного обслуживания населения предоставляют следующие услуг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организация и проведение концертов, фестивалей, конкурсов, творческих вечеров, концертов-бенефисов, музыкальных лекториев и вечеров, представлений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других мероприятий художественно - творческого характера, проводимых собственными силами или силами приглашенных коллективов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реализация билетов на указанные мероприятия;</w:t>
      </w:r>
    </w:p>
    <w:p>
      <w:pPr>
        <w:pStyle w:val="ConsPlusNonformat"/>
        <w:suppressAutoHyphens w:val="true"/>
        <w:ind w:right="-18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но-методическое и организационное обеспечение реализации культурной политики в Приморско-Ахтарском районе;</w:t>
      </w:r>
    </w:p>
    <w:p>
      <w:pPr>
        <w:pStyle w:val="ConsPlusNonformat"/>
        <w:suppressAutoHyphens w:val="true"/>
        <w:ind w:right="-18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, создание, распространение и освоение культурных ценностей, предоставление культурных благ населению;</w:t>
      </w:r>
    </w:p>
    <w:p>
      <w:pPr>
        <w:pStyle w:val="ConsPlusNonformat"/>
        <w:suppressAutoHyphens w:val="true"/>
        <w:ind w:right="-18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ие и формирование духовных потребностей населения, организация его досуга;</w:t>
      </w:r>
    </w:p>
    <w:p>
      <w:pPr>
        <w:pStyle w:val="ConsPlusNonformat"/>
        <w:suppressAutoHyphens w:val="true"/>
        <w:ind w:right="-18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через различные формы культурной и научно-методической работы права каждого гражданина, в том числе детей, на участие в культурной жизни Приморско-Ахтарского района, пользование учреждениями культуры, культурными ценностями, занятие творчеством на любительской основе;</w:t>
      </w:r>
    </w:p>
    <w:p>
      <w:pPr>
        <w:pStyle w:val="ConsPlusNonformat"/>
        <w:suppressAutoHyphens w:val="true"/>
        <w:ind w:right="-18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особствование в развитии народных промыслов, творческих и прикладных навыков населения;</w:t>
      </w:r>
    </w:p>
    <w:p>
      <w:pPr>
        <w:pStyle w:val="ConsPlusNonformat"/>
        <w:suppressAutoHyphens w:val="true"/>
        <w:ind w:right="-18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хранение исторического и культурного наследия Краснодарского края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нформирование населения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Организация зрелищного обслуживания населения муниципальными учреждениями культуры в рамках предоставления муниципальных услуг должна обеспечиваться своевременной информацией о проводимых мероприятиях. Оповещение (анонс) о планируемых мероприятиях должно быть осуществлено путем размещения информации на рекламных щитах, афишах, в средствах массовой информации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Учреждение должно обеспечивать граждан доступной и достоверной информацией, включающей сведения о наименовании учреждения и его местонахождении, режиме работы, перечне муниципальных услуг, оказываемых учреждением, существенных изменениях  в своей деятельности, порядке посещения на льготных условиях в соответствии с действующим законодательством.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енды (вывески), содержащие информацию о графике (режиме) работы учреждения, размещаются при входе в здание учреждения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выбора потребителем учреждения, представляющего услуги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Все получатели услуг имеют право доступа в  учреждения и право свободного выбора  учреждений в соответствии со своими потребностями и интересами.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4. Получатели услуги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и услуг учреждения могут быть физические лиц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 Основания предоставления услуги</w:t>
      </w:r>
    </w:p>
    <w:p>
      <w:pPr>
        <w:pStyle w:val="Normal"/>
        <w:suppressAutoHyphens w:val="true"/>
        <w:ind w:firstLine="708"/>
        <w:rPr/>
      </w:pPr>
      <w:r>
        <w:rPr>
          <w:sz w:val="28"/>
          <w:szCs w:val="28"/>
        </w:rPr>
        <w:t>Муниципальный заказ на предоставление услуг учреждением (социально-творческие заказы, соответствующие целям учреждения) осуществляется на основании письменных обращений:</w:t>
      </w:r>
    </w:p>
    <w:p>
      <w:pPr>
        <w:pStyle w:val="Normal"/>
        <w:suppressAutoHyphens w:val="true"/>
        <w:ind w:firstLine="708"/>
        <w:rPr/>
      </w:pPr>
      <w:r>
        <w:rPr>
          <w:sz w:val="28"/>
          <w:szCs w:val="28"/>
        </w:rPr>
        <w:t>-органов государственной власти, местного самоуправления, общественных объединений;</w:t>
      </w:r>
    </w:p>
    <w:p>
      <w:pPr>
        <w:pStyle w:val="Normal"/>
        <w:suppressAutoHyphens w:val="true"/>
        <w:ind w:firstLine="708"/>
        <w:rPr/>
      </w:pPr>
      <w:r>
        <w:rPr>
          <w:sz w:val="28"/>
          <w:szCs w:val="28"/>
        </w:rPr>
        <w:t>-юридических и физических лиц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 для предоставления муниципальных услуг   устанавливается  12 месяцев в году в соответствии с установленным режимом работы учреждения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Время проведения мероприятий для взрослого населения с 10 до 24 часов, для детей – с 10 до 18 часов.  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Доступность  муниципальных услуг, предоставляемых населению учреждением, обеспечивается наличием зрительских мест на своей площадке в количестве не менее 300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Услуги по организации зрелищного обслуживания населения учреждениями культуры и искусства предоставляются  учреждением на основе частичной оплаты их стоимости, на бесплатной основе – для определенных категорий граждан, в соответствии с действующим законодательство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ые услуги оказываются за плату в соответствии с «Положением об оказании платных услуг населению», утверждаемым администрацией учреждения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рассмотрения претензий потребителя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Обращения, предложения и претензии в адрес учреждения могут поступать по информационным системам общего пользования (электронная почта, факс), в книгу жалоб и предложений, а также в виде устных обращений в администрацию учреждения. Претензии и обращения подлежат рассмотрению в течение 30 календарных дней. Доступ к книге жалоб и предложений должен быть свободны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ложение решения по жалобе должно быть мотивированным со ссылкой на конкретные статьи федеральных законов и законов Краснодарского края, содержать информацию о конкретных мерах по восстановлению нарушенных действиями (бездействием) и решениями органов или должностных лиц прав или законных интересов граждан.</w:t>
      </w:r>
    </w:p>
    <w:p>
      <w:pPr>
        <w:pStyle w:val="Normal"/>
        <w:keepNext w:val="true"/>
        <w:keepLines/>
        <w:suppressAutoHyphens w:val="tru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suppressAutoHyphens w:val="true"/>
        <w:jc w:val="center"/>
        <w:rPr/>
      </w:pPr>
      <w:r>
        <w:rPr>
          <w:b/>
          <w:sz w:val="28"/>
          <w:szCs w:val="28"/>
        </w:rPr>
        <w:t>7. Требования к муниципальным учреждениям   культуры,  предоставляющим муниципальные услуги</w:t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7.1. Документы, регламентирующие деятельность учреждения:</w:t>
      </w:r>
    </w:p>
    <w:p>
      <w:pPr>
        <w:pStyle w:val="Normal"/>
        <w:keepNext w:val="true"/>
        <w:keepLines/>
        <w:suppressAutoHyphens w:val="true"/>
        <w:ind w:firstLine="708"/>
        <w:rPr/>
      </w:pPr>
      <w:r>
        <w:rPr>
          <w:sz w:val="28"/>
          <w:szCs w:val="28"/>
        </w:rPr>
        <w:t>-Устав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видетельство о постановке на учет юридического лица в налоговом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органе по месту нахождения на территории Российской Федерации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коллективный договор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правила внутреннего распорядка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положение о платных услугах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штатное расписание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должностные инструкции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технический паспорт учреждения, при наличии здания в собственности (если здание в аренде, то договор аренды со всеми реквизитами)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свидетельство о регистрации права постоянного (бессрочного) пользования (учреждениями) и аренды на земельные участки (предприятиями), занимаемые объектами недвижимости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свидетельство о регистрации права собственности Краснодарского края, хозяйственного ведения и оперативного управления на объекты недвижимости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инструкция по охране труда и технике безопасност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струкция по пожарной и электробезопасност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 Условия размещения и режим работы  учреждения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Учреждение должно располагать достаточными площадями для создания зрителям комфортных услови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Учреждение должно быть обеспечено санитарно-бытовыми и административно-хозяйственными помещениями, укомплектовано необходимой мебелью, техническими средствами и специальным оборудованием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По размерам и состоянию помещение учреждения должно отвечать требованиям действующих санитарно-гигиенических норм и правил, противопожарной безопасности, безопасности труда и быть защищено от воздействия факторов, отрицательно влияющих на качество предоставляемых услуг (запыленность, шум, вибрация и др.)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Санитарно-гигиенические нормы содержания помещений учреждения и обслуживания  зрителей должны соответствовать действующему  законодательству и нормативным правовым документа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помещения учреждения должна соответствовать нормам, учитывающим требования рационального размещения необходимого оборудования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Учреждение должно быть оборудовано пандусом, специальными держателями, ограждениями и другими устройствами для удобства пользователей с ограниченными физическими возможностями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Служебные помещения должны иметь удобную функциональную связь и сообщение, как между собой, так и с фойе и зрительными залами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Помещения учреждения</w:t>
      </w:r>
      <w:r>
        <w:rPr>
          <w:rStyle w:val="TextNPA"/>
          <w:rFonts w:cs="Times New Roman"/>
          <w:sz w:val="28"/>
          <w:szCs w:val="28"/>
        </w:rPr>
        <w:t xml:space="preserve"> должны быть укомплектованы  медицинскими аптечками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Площадки и марши лестничных клеток (в том числе лестничные клетки, проходы  в складах, входы на чердаки) не должны быть закрыты на замок и загромождены на случай необходимости обеспечения свободных путей для эвакуации зрителей. На путях эвакуации нельзя устанавливать зеркала, турникеты и другие устройства, препятствующие свободному проход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ходы к запасным выходам и наружным пожарным лестницам, подступы к средствам оповещения о пожарах и пожаротушения должны быть всегда свободными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Длительность  концертов и других публичных представлений определяется  учреждением самостоятельно в соответствии с программо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ые мероприятия должны быть разделены на части, длительность каждой из которых - не более 2 часов. При этом предусматривается перерыв не менее 15 минут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Ежедневный режим работы персонала устанавливается учреждением самостоятельно в соответствии с потребностью в проведении конкретных работ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емя работы сотрудников учреждения - до 40 часов в неделю (в соответствии с трудовым законодательством Российской Федерации)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роведение санитарного дня отводится 1 день в месяц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3. Техническое оснащение учреждения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 должно быть оснащено специальным оборудованием, аппаратурой и приборами, отвечающими требованиям стандартов, технических условий,   других  нормативных документов   и   обеспечивающими безопасность,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адежность  и   надлежащее  качество предоставляемых услуг соответствующих видов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используется по назначению в соответствии с технической документацией, содержится в исправном состоянии, подлежит систематической проверке.</w:t>
      </w:r>
    </w:p>
    <w:p>
      <w:pPr>
        <w:pStyle w:val="Normal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4. Укомплектованность учреждения кадрами и их квалификация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должно располагать необходимым числом специалистов в соответствии со штатным расписанием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Каждый специалист должен иметь соответствующее образование, квалификацию, профессиональную подготовку, обладать знаниями и опытом, необходимым для выполнения возложенных на него обязанностей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сотрудников  учреждения должны быть должностные инструкции, устанавливающие их обязанности и прав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се специалисты учреждения должны быть аттестованы в установленном порядке.</w:t>
      </w:r>
    </w:p>
    <w:p>
      <w:pPr>
        <w:pStyle w:val="Normal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5. Информационное сопровождение деятельности учрежд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учреждении должно соответствовать требованиям Закона Российской Федерации от 7 февраля 1992 года N 2300-1 "О защите прав потребителей"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обязано довести до сведения граждан свое наименование и местонахождение. Данная информация должна быть представлена любым способом, предусмотренным законодательством Российской Федерации и обеспечивающим ее доступность для населен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требитель вправе потребовать предоставления необходимой и достоверной информации о предоставляемых услугах, обеспечивающей их компетентный выбор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Информация об услугах предоставляется непосредственно в помещениях учреждения, путем размещения в средствах массовой информации, а также путем издания информационных материалов (брошюр, буклетов и т.д.)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 информации об услугах в обязательном порядке должны быть включены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услуг, предоставляемых учреждением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характеристика услуги, область ее предоставления и затраты времени на ее предоставление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наименование муниципальных стандартов в области культуры и искусства, требованиям которых должны соответствовать услуги;</w:t>
      </w:r>
    </w:p>
    <w:p>
      <w:pPr>
        <w:pStyle w:val="Normal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  <w:t>возможность влияния потребителя на качество услуги;</w:t>
      </w:r>
    </w:p>
    <w:p>
      <w:pPr>
        <w:pStyle w:val="Normal"/>
        <w:suppressAutoHyphens w:val="true"/>
        <w:ind w:firstLine="708"/>
        <w:rPr/>
      </w:pPr>
      <w:r>
        <w:rPr>
          <w:sz w:val="28"/>
          <w:szCs w:val="28"/>
        </w:rPr>
        <w:t>адекватные и легкодоступные средства для эффективного общения работников учреждения с потребителями;</w:t>
      </w:r>
    </w:p>
    <w:p>
      <w:pPr>
        <w:pStyle w:val="Normal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  <w:t>возможность получения оценки качества услуги со стороны потребителя;</w:t>
      </w:r>
    </w:p>
    <w:p>
      <w:pPr>
        <w:pStyle w:val="Normal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  <w:t>правила и условия эффективного и безопасного предоставления услуг;</w:t>
      </w:r>
    </w:p>
    <w:p>
      <w:pPr>
        <w:pStyle w:val="Normal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  <w:t>гарантийные обязательства учреждения – исполнителя услуг;</w:t>
      </w:r>
    </w:p>
    <w:p>
      <w:pPr>
        <w:pStyle w:val="Normal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  <w:t>механизм обжалования действий лиц, оказывающих услугу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Информация о деятельности учреждения, о порядке и правилах предоставления услуг должна обновляться (актуализироваться) по мере необходимости, но не реже чем раз в год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6. Требования к обслуживанию получателей муниципальных услуг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зрителей)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Деятельность учреждения должна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удовлетворять эстетические потребности населения в  исполнительском искусстве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обеспечивать посещение концертов, фестивалей, конкурсов, творческих вечеров и т.д. всеми желающими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обеспечивать пропаганду достижений кубанского, русского и зарубежного  исполнительского искусств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Доступность для населения концертов и других публичных представлений, пропаганда достижений исполнительского искусства выражается в гастрольной деятельности муниципального учреждения, а также в участии  муниципального учреждения в краевых, всероссийских, межрегиональных, международных фестивалях, конкурсах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Учреждение не позднее 10 календарных дней до проведения мероприятия должно приступить к организованной продаже билетов в кассах учреждения, через представителей, иными способами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Кассы должны осуществлять работу ежедневно, с момента начала продажи билетов до начала проведения мероприят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ремя работы касс устанавливается учреждением самостоятельно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уп зрителей в учреждение должен быть разрешен не позднее одного часа до начала мероприятия, в зрительный зал - не позднее 30 минут до начала мероприятия.</w:t>
      </w:r>
    </w:p>
    <w:p>
      <w:pPr>
        <w:pStyle w:val="Normal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7. Контроль за деятельностью учреждения, предоставляющего услугу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Учреждение должно иметь документально оформленную внутреннюю (собственную) систему контроля над деятельностью подразделений и сотрудников с целью определения соответствия оказываемых бюджетных услуг нормативным документам в области культуры и искусства. </w:t>
        <w:tab/>
        <w:t>Она должна охватывать этапы планирования, работы с получателями услуг, оформления результатов контроля, мониторинга, выработки и реализации мероприятий по устранению выявленных недостатков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шнюю систему контроля осуществляют уполномоченный на то орган исполнительной власти и его структурные подразделения на предмет соответствия качества фактически предоставляемых   бюджетных услуг стандартам качества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. Требования к результатам работы учреждения, предоставляющего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луги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учреждения в области качества услуг должна быть направлена на полное удовлетворение нужд получателей услуги, непрерывное повышение качества предоставляемых услуг и эффективности работы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казатели, определяющие качество услуги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6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зрителей культурно-массовых мероприятие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населения клубными формированиями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 проведение районных смотров-конкурсов, фестивалей в сфере традиционной народной культуры, любительского искусства, патриотического, эстетического воспитания, антинаркотической пропаганды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етодических материалов по различным аспектам народного творчества и культурно-досуговой деятельности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>Доля специалистов, организаций культуры имеющих профильное образование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>Число письменных жалоб на организацию работы в организациях культуры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рушений установленных требований к качеству услуги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Начальник отдела культуры                                                                    Н.В.Черник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basedOn w:val="Style9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basedOn w:val="Style9"/>
    <w:rPr>
      <w:b/>
      <w:bCs/>
      <w:strike w:val="false"/>
      <w:dstrike w:val="false"/>
      <w:color w:val="339900"/>
      <w:u w:val="none"/>
    </w:rPr>
  </w:style>
  <w:style w:type="character" w:styleId="TextNPA">
    <w:name w:val="Text NPA"/>
    <w:basedOn w:val="Style9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ET;Times New Roman" w:hAnsi="TimesET;Times New Roman" w:cs="TimesET;Times New Roman"/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#Таблица текст"/>
    <w:basedOn w:val="Normal"/>
    <w:qFormat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olidtext">
    <w:name w:val="solidtext"/>
    <w:basedOn w:val="Normal"/>
    <w:qFormat/>
    <w:pPr>
      <w:spacing w:before="60" w:after="6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oList2">
    <w:name w:val="Pro-List #2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cs="Georgi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8:57:00Z</dcterms:created>
  <dc:creator>пользователь</dc:creator>
  <dc:description/>
  <cp:keywords/>
  <dc:language>en-US</dc:language>
  <cp:lastModifiedBy>1</cp:lastModifiedBy>
  <cp:lastPrinted>2011-09-05T14:33:00Z</cp:lastPrinted>
  <dcterms:modified xsi:type="dcterms:W3CDTF">2016-01-19T13:52:00Z</dcterms:modified>
  <cp:revision>6</cp:revision>
  <dc:subject/>
  <dc:title>МАКЕТ</dc:title>
</cp:coreProperties>
</file>